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1279525" cy="127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KOLLÉGIUMI JELENTKEZÉSI LAP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a 2024/2025. tanévr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nuló neve: ____________________________  Oktatási azonosítója: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skola neve: _________________________________________  osztálya: 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ületési hely: ____________________________  idő: _______ év ___________ hó ___ nap</w:t>
      </w:r>
    </w:p>
    <w:p>
      <w:pPr>
        <w:pStyle w:val="Normal"/>
        <w:rPr>
          <w:sz w:val="24"/>
        </w:rPr>
      </w:pPr>
      <w:r>
        <w:rPr>
          <w:sz w:val="24"/>
        </w:rPr>
        <w:t>Állandó lakcím: ______________________________________________________________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ab/>
        <w:tab/>
        <w:t xml:space="preserve">       (irányítószám)</w:t>
        <w:tab/>
        <w:tab/>
        <w:tab/>
        <w:t>(város/község)</w:t>
        <w:tab/>
        <w:tab/>
        <w:tab/>
        <w:tab/>
        <w:t>(utca, házszám)</w:t>
      </w:r>
    </w:p>
    <w:p>
      <w:pPr>
        <w:pStyle w:val="Normal"/>
        <w:rPr>
          <w:sz w:val="24"/>
        </w:rPr>
      </w:pPr>
      <w:r>
        <w:rPr>
          <w:sz w:val="24"/>
        </w:rPr>
        <w:t>Postacím: 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ab/>
        <w:t xml:space="preserve">        (irányítószám)</w:t>
        <w:tab/>
        <w:tab/>
        <w:tab/>
        <w:t>(város/község)</w:t>
        <w:tab/>
        <w:tab/>
        <w:tab/>
        <w:tab/>
        <w:t>(utca, házszám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lébániája (egyh.község):________________ plébános/lelkész neve: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nuló telefonszáma: 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Szülő e-mail címe: 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ja (gondviselő) neve: _______________________________ telefon: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yja leánykori neve: ________________________________ telefon: 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stvéreinek neve és életkora:</w:t>
      </w:r>
    </w:p>
    <w:p>
      <w:pPr>
        <w:pStyle w:val="Normal"/>
        <w:rPr>
          <w:sz w:val="24"/>
        </w:rPr>
      </w:pPr>
      <w:r>
        <w:rPr>
          <w:sz w:val="24"/>
        </w:rPr>
        <w:t>____________________</w:t>
        <w:tab/>
        <w:t>______</w:t>
        <w:tab/>
        <w:tab/>
        <w:t>____________________</w:t>
        <w:tab/>
        <w:t>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</w:t>
        <w:tab/>
        <w:t>______</w:t>
        <w:tab/>
        <w:tab/>
        <w:t>____________________</w:t>
        <w:tab/>
        <w:t>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 JELENTKEZÉS INDOKAI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mennyiben gyermekének tartós betegsége, állandó gyógyszere, érzékenysége (allergia) van, kérjük, jelezzék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nyiben gyermeke SNI vagy BTMN igazolással rendelkezik, kérjük, jelezzék (csatolandó dokumentum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érem gyermekem felvételét a Davidikum Római Katolikus Középiskolai Kollégiumb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lt: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ab/>
        <w:t xml:space="preserve">        (szülő aláírás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ZT A LAPOT KITÖLTVE KÉRJÜK VISSZAKÜLDENI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E-mail cím: kollegium@davidikum.edu.h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 jelentkezési lapot kérjük kék tollal, nyomtatott nagy betűkkel kitölteni!!!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Az elbírálásról mindenkinek visszajelzést küldünk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Davidikum Római Katolikus Középiskolai Kollégium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42:00Z</dcterms:created>
  <dc:creator>tanári</dc:creator>
  <dc:description/>
  <dc:language>en-US</dc:language>
  <cp:lastModifiedBy/>
  <cp:lastPrinted>2010-05-11T15:24:00Z</cp:lastPrinted>
  <dcterms:modified xsi:type="dcterms:W3CDTF">2024-02-01T18:06:32Z</dcterms:modified>
  <cp:revision>3</cp:revision>
  <dc:subject/>
  <dc:title>KOLLÉGIUMI JELENTKEZÉSI LAP  a 2003/2004-es tanévre                a 9</dc:title>
</cp:coreProperties>
</file>