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-668655</wp:posOffset>
            </wp:positionV>
            <wp:extent cx="136969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KOLLÉGIUMI JELENTKEZÉSI LAP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etemi és főiskolai hallgatók részére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 2024/2025-as tanév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v:  ____________________________________________________  évfolyam: 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cím: 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  <w:t xml:space="preserve">        (irányítószám)</w:t>
        <w:tab/>
        <w:tab/>
        <w:t>(város/község)</w:t>
        <w:tab/>
        <w:tab/>
        <w:tab/>
        <w:tab/>
        <w:t>(utca, házszám)</w:t>
      </w:r>
    </w:p>
    <w:p>
      <w:pPr>
        <w:pStyle w:val="Normal"/>
        <w:jc w:val="both"/>
        <w:rPr/>
      </w:pPr>
      <w:r>
        <w:rPr>
          <w:sz w:val="24"/>
        </w:rPr>
        <w:t>Telefon:</w:t>
      </w:r>
      <w:r>
        <w:rPr>
          <w:sz w:val="40"/>
        </w:rPr>
        <w:t xml:space="preserve">     /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cím: 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i hely: ____________________________ idő: ______év _____________hó ____nap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leánykori neve:  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dviselő (apa) neve:  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gondviselő lakcíme </w:t>
      </w:r>
      <w:r>
        <w:rPr>
          <w:i/>
          <w:sz w:val="24"/>
        </w:rPr>
        <w:t>(ha nem azonos a postacímmel)</w:t>
      </w:r>
      <w:r>
        <w:rPr>
          <w:sz w:val="24"/>
        </w:rPr>
        <w:t>: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nulmány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tem/főiskola neve: 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e: 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/szak megjelölése: 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ité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lása: ___________________ plébános, lelkipásztor neve: 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vétele az egyházközség életében: 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lébánosi, lelkipásztori, hittanári ajánlás csatolása a kollégiumi felvételi kérelem elbírálásánál előnyt jelent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üntetőjogi felelősségem tudatában kijelentem, hogy a közölt adatok a valóságnak megfelelnek. Felvételem akkor válik véglegessé, ha elfogadom és aláírom a Kollégiumi Házirend reám vonatkozó rendelkezés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ím: 8200 Veszprém, Eszterházy u. 15.        Tel.: 88/325-444        Fax: 88/325-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 jelentkezési lapot kérjük nyomtatott nagy betűkkel kitölteni!!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avidikum Római Katolikus Középiskolai Kollégiu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5:00Z</dcterms:created>
  <dc:creator>tanári</dc:creator>
  <dc:description/>
  <dc:language>en-US</dc:language>
  <cp:lastModifiedBy/>
  <cp:lastPrinted>2007-05-14T18:37:00Z</cp:lastPrinted>
  <dcterms:modified xsi:type="dcterms:W3CDTF">2024-02-01T18:06:05Z</dcterms:modified>
  <cp:revision>5</cp:revision>
  <dc:subject/>
  <dc:title>KOLLÉGIUMI JELENTKEZÉSI LAP  a 2003/2004-es tanévre</dc:title>
</cp:coreProperties>
</file>